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ZEDSZKOLE NIEPUBLICZNE „Bajkowa Krai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ajkowa 12, 08-110 Siedlce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www.bajkowakraina-siedlce.pl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</w:t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..</w:t>
      </w:r>
    </w:p>
    <w:p>
      <w:pPr>
        <w:pStyle w:val="Normal"/>
        <w:jc w:val="both"/>
        <w:rPr/>
      </w:pPr>
      <w:r>
        <w:rPr/>
        <w:t>Gmina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 urodzenia Dziecka……………………………………................lat………………………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tyczące Rodziców/Opiekunów praw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Mama</w:t>
      </w:r>
    </w:p>
    <w:p>
      <w:pPr>
        <w:pStyle w:val="Normal"/>
        <w:jc w:val="both"/>
        <w:rPr/>
      </w:pPr>
      <w:r>
        <w:rPr/>
        <w:t>Imię………………………………………….Nazwisko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mórkowy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ta</w:t>
      </w:r>
      <w:r>
        <w:rPr/>
        <w:t xml:space="preserve"> </w:t>
        <w:br/>
        <w:t>Imię………………………………………….Nazwisko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mórkowy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e Rodziców/Opiekunów</w:t>
      </w:r>
    </w:p>
    <w:p>
      <w:pPr>
        <w:pStyle w:val="Normal"/>
        <w:jc w:val="both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a i przestrzegania statutu przedszk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wania do wiadomości przedszkola wszelkich zmian w podanych wyżej informacj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rnego uiszczania opłat za przedszkole w wyznaczonym terminie (do 5-tego dnia każdego miesią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prowadzania i odbierania dziecka z przedszkola osobiście lub przez osobę dorosłą do tego upoważnion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prowadzania do przedszkola zdrow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edlce, dni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        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opiekuna prawnego 1)                         i/lub                  (podpis opiekuna prawnego 2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23 Ustawy z dnia 29 sierpnia 1997 r. o ochronie danych osobowych (Dz.U.z2002r.Nr 101, poz.926 ze zm.) wyrażam zgodę na przetwarzanie danych osobowych zawartych w niniejszym formularzu w celu przyjęcia dziecka do przedszkola w roku szkolnym 2011/2012. Administratorem danych jest dyrektor placówki. Mam świadomość przysługującego mi prawa wglądu do treści danych oraz ich poprawiania. Dane podaję dobrowol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       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podpis opiekuna prawnego 1)                         i/lub                  (podpis opiekuna prawnego 2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1:00Z</dcterms:created>
  <dc:creator>dziewulskimichal</dc:creator>
  <dc:description/>
  <cp:keywords/>
  <dc:language>en-US</dc:language>
  <cp:lastModifiedBy>konpop</cp:lastModifiedBy>
  <dcterms:modified xsi:type="dcterms:W3CDTF">2011-05-10T12:11:00Z</dcterms:modified>
  <cp:revision>3</cp:revision>
  <dc:subject/>
  <dc:title/>
</cp:coreProperties>
</file>